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年级博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2834"/>
        <w:gridCol w:w="1418"/>
        <w:gridCol w:w="1559"/>
        <w:gridCol w:w="1276"/>
        <w:gridCol w:w="45"/>
        <w:gridCol w:w="1338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博生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马克思主义与当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未修课程成绩按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计算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科技道德与科学方法课程仅资源与环境专业博士研究生填写。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道德与科学方法（资源与环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地学前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方法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97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98" w:hRule="atLeast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cp:keywords/>
  <dc:language>en-US</dc:language>
  <cp:lastModifiedBy>毕 文全</cp:lastModifiedBy>
  <cp:lastPrinted>2018-10-24T11:34:00Z</cp:lastPrinted>
  <dcterms:modified xsi:type="dcterms:W3CDTF">2023-10-11T02:14:00Z</dcterms:modified>
  <cp:revision>7</cp:revision>
  <dc:subject/>
  <dc:title>附件1：</dc:title>
</cp:coreProperties>
</file>