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地质大学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年级硕士生学业奖学金申请表（学硕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933"/>
        <w:gridCol w:w="343"/>
        <w:gridCol w:w="1383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免生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特色社会主义理论与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不同学科专业学位课程及门数设置存在差异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按不同学科专业学位课分类要求考评。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辩证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英语听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英语读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文献综述（海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写作（海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（专业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（专业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（专业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80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【二、三年级均填写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56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地质大学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年级硕士生学业奖学金申请表（专硕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933"/>
        <w:gridCol w:w="343"/>
        <w:gridCol w:w="1383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免生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中国特色社会主义理论与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不同学科专业学位课程及门数设置存在差异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按不同学科专业学位课分类要求考评。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辩证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硕士英语听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硕士英语读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工程伦理（海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科技写作（海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现代海洋探测技术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（专业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（专业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80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【二、三年级均填写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56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文全 毕</cp:lastModifiedBy>
  <cp:lastPrinted>2018-10-24T11:34:00Z</cp:lastPrinted>
  <dcterms:modified xsi:type="dcterms:W3CDTF">2024-10-24T01:54:00Z</dcterms:modified>
  <cp:revision>4</cp:revision>
  <dc:subject/>
  <dc:title>附件1：</dc:title>
</cp:coreProperties>
</file>